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eClone v1.2 by Nico Max, �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iftware. This means that you can cop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s long as no profit is gai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MineClone you should re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with a little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tools.library is 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ineC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till another clone of the well-known Minesweeper-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s to other Minesweeper-styl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looking like the IBM Minesweeper, b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he Original is missing. (sizeable window, change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fields) And another difference: it needs Kick 3.0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ning on the workbench screen but with nice colors. Bu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only available under Kic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about MineClones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 size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GUI, nice Colors and nice Smiley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flexible way for alloca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ash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bombs by number 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click-option, Automark-op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lobal Automark-function, clearing all the triv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eds Kick 3.0 and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qtools.library to your libs: directory and the fo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mply click the righ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tarting the game move the mouse up to the smiley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 offers an Menu which is available everywher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ssing the right Mousebutt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        -  re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-  brings up the About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-  quits Mine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rk all    -  looks through the whole minefield and se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which ar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ombs -  choose real number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     -  or b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width     -  choose width of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height    - 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lick    -  Save Click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rk      -  enables or disables automark. If automark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you pick a touched field, MineClo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ouched fields as long as you hold the lef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     -  flash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last    -  After every Mouseclick MineClone checks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 emtpy field or not like the IBM-Origina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     -  Sure-Requester on or off. If you click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for starting a new game a requester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    -  Automark-Indicator as windowtit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olors -  MineClone releases all the Pens it has l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gets inactive. Other programs ma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rs now. When the window gets the act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Clone will allocate the 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exact -  When this is selected MineClone 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s as exact as specified in the Tooltype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llocated Pens may differ from the RGB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now some Pens may be free now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priority   -  Choose MineClone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WIDTH=&lt;num&gt;       - the fiel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HEIGHT=&lt;num&gt;      - fiel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=&lt;num&gt;       - percentage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&lt;num&gt;           - number of bombs, mutual exclusive to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&lt;num&gt;         -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RK=ON/OFF        - automark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=ON/OFF        - flash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ICK=ON/OFF       - sav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=ON/OFF         - releasing colors on window-deactiva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EXACT=ON/OFF      - exact color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=ON/OFF         - security-request on restar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AST=ON/OFF       - checking for one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=ON/OFF       - Windowtitle as Automark-Progress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&lt;screen name&gt; - the name of the Publicscreen where Mine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ll op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xxx                  - RGB-specifications, range from 0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: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 example how to use these ToolTypes look at the Tool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in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 you'll see lots of sqares. Over these sq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mbs are spread. Its on you finding these bombs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quares. You need the mousebuttons for this task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B over a square marks this one regardless of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 or not. You can see that only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B clears this square. If there was a bomb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ecause you must'n touch bombs. But when there wasn't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gets cleared and two things can happen: the square is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r a number appears. These numbers are bomb-indicators.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1" at such a field. This means that exactly one bomb lie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lying in the touching squares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directed to you! If you want anythi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uter for his wounderfull Amiga_E; super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�nter Nikl for being the first person mailing me hi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ideas or if you find bug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�stbauerrin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109 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ail: max@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translations of MineClone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features added: saveclick, automark, allocate exact, relea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ttle Bugs with Pensharing and GUI-drawing are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Smil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l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 Do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several Smil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Tooltypes and Menuitem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tin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